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Okresní volejbalový svaz v Opavě</w:t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árenská  2736/18, 747 07 Opava</w:t>
      </w:r>
    </w:p>
    <w:p>
      <w:pPr>
        <w:pStyle w:val="Heading1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: 553 625 474, tel.+fax: 553 625 319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cus@cus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www.cus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O K R E S N Í   P O H Á R   J U N I O R E K 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Heading4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lang w:val="cs-CZ"/>
        </w:rPr>
        <w:t xml:space="preserve">VÝSLEDKY   S R   2022 - 2023 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. kolo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4.11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3:0 (14,18,22)</w:t>
        <w:tab/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.11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  <w:tab/>
        <w:t>3:2  (3:2 (-18,-23,18,15,10)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5.11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  <w:tab/>
        <w:t>0:3 (-18,-15,-18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2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12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0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3:0 (7,6,8)</w:t>
        <w:tab/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9.11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4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  <w:tab/>
        <w:t>2:3 (24,15,-12,-12,9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12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  <w:tab/>
        <w:t>3:0 (8,12,13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3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.12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3:1 (-24,17,12,18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.12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  <w:tab/>
        <w:t>1:3 (-14,-13,22,-14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.12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0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  <w:tab/>
        <w:t>3:0 (5,13,13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bookmarkStart w:id="0" w:name="_Hlk132485957"/>
      <w:bookmarkEnd w:id="0"/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4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3.12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4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2:3 (18,-17,-22,8,-13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.12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  <w:tab/>
        <w:t>0:3 (-12,-19,-5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.12.2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  <w:tab/>
        <w:t>0:3 -14,-22,-22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bookmarkStart w:id="1" w:name="_Hlk132485957"/>
      <w:bookmarkStart w:id="2" w:name="_Hlk132485957"/>
      <w:bookmarkEnd w:id="2"/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hradní termín – v týdnu od 3.1. do 6.1.2023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5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3.1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0:3 (-23,-17,-14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.1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0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 3:0 (12,11,21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.1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4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  <w:tab/>
        <w:t>2:3 (19,-15,-18,23,-11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6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9.1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3:0 (19,19,17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.1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4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  <w:tab/>
        <w:t>3:0 (5,9,22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9.1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0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  <w:tab/>
        <w:t>3:0 (19,10,20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hradní termín – v týdnu od 23.1. do 27.1.2023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7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.2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0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3:0 (7,9,10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.2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  <w:tab/>
        <w:t>3:2 (15,-21,15,-21,12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.2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  <w:tab/>
        <w:t>1:3 (23,-20,-7,-19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bookmarkStart w:id="3" w:name="_Hlk132486000"/>
      <w:bookmarkEnd w:id="3"/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8. kolo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.2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2:3 (-24,13,20,-24,-14)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6.2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  <w:tab/>
        <w:t>3:0 20,20,17)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bookmarkStart w:id="4" w:name="_Hlk132486000"/>
      <w:bookmarkEnd w:id="4"/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.2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4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  <w:tab/>
        <w:t>0:3 (-12,-8,-10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9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.3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4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0:3 (-16,-18,-16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.3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0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  <w:tab/>
        <w:t>3:0 (14,10,16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.3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  <w:tab/>
        <w:t>3:0 (20,13,20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99" w:leader="none"/>
          <w:tab w:val="left" w:pos="420" w:leader="none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0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.3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: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  <w:tab/>
        <w:t>2:3 (-22,9,-23,23,-15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.3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  <w:tab/>
        <w:t>0:3 (-9,-10,-11)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  <w:tab w:val="left" w:pos="76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6.3.2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: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  <w:tab/>
        <w:t>3:0 (9,22,9)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765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hradní termín – v týdnu od 20.3. do 24.3.2023 </w:t>
      </w:r>
    </w:p>
    <w:p>
      <w:pPr>
        <w:pStyle w:val="Normal"/>
        <w:tabs>
          <w:tab w:val="clear" w:pos="720"/>
          <w:tab w:val="left" w:pos="2040" w:leader="none"/>
          <w:tab w:val="left" w:pos="5387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529" w:leader="none"/>
          <w:tab w:val="left" w:pos="5812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ind w:left="0" w:right="0" w:hanging="0"/>
        <w:rPr>
          <w:lang w:val="cs-CZ"/>
        </w:rPr>
      </w:pPr>
      <w:bookmarkStart w:id="5" w:name="_Hlk132638735"/>
      <w:bookmarkEnd w:id="5"/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Tabulka soutěže F) OP JUNIORKY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538" w:leader="none"/>
          <w:tab w:val="left" w:pos="7198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       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538" w:leader="none"/>
          <w:tab w:val="left" w:pos="7075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3</w:t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538" w:leader="none"/>
          <w:tab w:val="left" w:pos="7075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ZŠ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     2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22       11</w:t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 MSŠZ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bidi w:val="0"/>
        <w:ind w:left="0" w:right="0" w:hanging="0"/>
        <w:rPr/>
      </w:pPr>
      <w:r>
        <w:rPr/>
      </w:r>
      <w:bookmarkStart w:id="6" w:name="_Hlk132638735"/>
      <w:bookmarkStart w:id="7" w:name="_Hlk132638735_Copy_1"/>
      <w:bookmarkStart w:id="8" w:name="_Hlk132638735"/>
      <w:bookmarkStart w:id="9" w:name="_Hlk132638735_Copy_1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134" w:right="423" w:gutter="0" w:header="709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9"/>
      <w:szCs w:val="19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1701" w:leader="none"/>
        <w:tab w:val="left" w:pos="5245" w:leader="none"/>
        <w:tab w:val="left" w:pos="5529" w:leader="none"/>
        <w:tab w:val="left" w:pos="5670" w:leader="none"/>
      </w:tabs>
      <w:outlineLvl w:val="1"/>
    </w:pPr>
    <w:rPr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  <w:tab w:val="left" w:pos="1701" w:leader="none"/>
        <w:tab w:val="left" w:pos="5245" w:leader="none"/>
        <w:tab w:val="left" w:pos="5529" w:leader="none"/>
        <w:tab w:val="left" w:pos="5670" w:leader="none"/>
      </w:tabs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Nadpis4Char">
    <w:name w:val="Nadpis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odnadpisChar">
    <w:name w:val="Podnadpis Char"/>
    <w:basedOn w:val="DefaultParagraphFont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lang w:eastAsia="en-US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0" w:leader="none"/>
        <w:tab w:val="left" w:pos="420" w:leader="none"/>
        <w:tab w:val="left" w:pos="2410" w:leader="none"/>
        <w:tab w:val="left" w:pos="2694" w:leader="none"/>
        <w:tab w:val="left" w:pos="3402" w:leader="none"/>
        <w:tab w:val="left" w:pos="5529" w:leader="none"/>
        <w:tab w:val="left" w:pos="5812" w:leader="none"/>
        <w:tab w:val="left" w:pos="6480" w:leader="none"/>
        <w:tab w:val="left" w:pos="8080" w:leader="none"/>
      </w:tabs>
    </w:pPr>
    <w:rPr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28"/>
      <w:szCs w:val="2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439</Words>
  <Characters>3029</Characters>
  <CharactersWithSpaces>2596</CharactersWithSpaces>
  <Company>Č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07:00Z</dcterms:created>
  <dc:creator>Crystal Reports</dc:creator>
  <dc:description/>
  <dc:language>en-US</dc:language>
  <cp:lastModifiedBy/>
  <cp:lastPrinted>2023-04-15T17:01:00Z</cp:lastPrinted>
  <dcterms:modified xsi:type="dcterms:W3CDTF">2023-04-17T15:45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 Kreisel</vt:lpwstr>
  </property>
</Properties>
</file>